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有爱魔兽圆体 CN Medium" w:hAnsi="方正小标宋简体;有爱魔兽圆体 CN Medium" w:eastAsia="方正小标宋简体;有爱魔兽圆体 CN Medium" w:cs="黑体;SimHei"/>
          <w:color w:val="000000"/>
          <w:sz w:val="36"/>
          <w:szCs w:val="36"/>
        </w:rPr>
      </w:pPr>
      <w:r>
        <w:rPr>
          <w:rFonts w:eastAsia="方正小标宋简体;有爱魔兽圆体 CN Medium" w:cs="黑体;SimHei" w:ascii="方正小标宋简体;有爱魔兽圆体 CN Medium" w:hAnsi="方正小标宋简体;有爱魔兽圆体 CN Medium"/>
          <w:color w:val="000000"/>
          <w:sz w:val="36"/>
          <w:szCs w:val="36"/>
        </w:rPr>
        <w:t>2025</w:t>
      </w:r>
      <w:r>
        <w:rPr>
          <w:rFonts w:ascii="方正小标宋简体;有爱魔兽圆体 CN Medium" w:hAnsi="方正小标宋简体;有爱魔兽圆体 CN Medium" w:cs="黑体;SimHei" w:eastAsia="方正小标宋简体;有爱魔兽圆体 CN Medium"/>
          <w:color w:val="000000"/>
          <w:sz w:val="36"/>
          <w:szCs w:val="36"/>
        </w:rPr>
        <w:t>年甘肃省高等职业教育分类考试招生</w:t>
      </w:r>
    </w:p>
    <w:p>
      <w:pPr>
        <w:pStyle w:val="Normal"/>
        <w:spacing w:lineRule="exact" w:line="600"/>
        <w:jc w:val="center"/>
        <w:rPr>
          <w:rFonts w:ascii="方正小标宋简体;有爱魔兽圆体 CN Medium" w:hAnsi="方正小标宋简体;有爱魔兽圆体 CN Medium" w:eastAsia="方正小标宋简体;有爱魔兽圆体 CN Medium" w:cs="黑体;SimHei"/>
          <w:color w:val="000000"/>
          <w:sz w:val="36"/>
          <w:szCs w:val="36"/>
        </w:rPr>
      </w:pPr>
      <w:r>
        <w:rPr>
          <w:rFonts w:ascii="方正小标宋简体;有爱魔兽圆体 CN Medium" w:hAnsi="方正小标宋简体;有爱魔兽圆体 CN Medium" w:cs="黑体;SimHei" w:eastAsia="方正小标宋简体;有爱魔兽圆体 CN Medium"/>
          <w:color w:val="000000"/>
          <w:sz w:val="36"/>
          <w:szCs w:val="36"/>
        </w:rPr>
        <w:t>中职升学专业考试成绩数据库结构</w:t>
      </w:r>
    </w:p>
    <w:p>
      <w:pPr>
        <w:pStyle w:val="Normal"/>
        <w:spacing w:lineRule="exact" w:line="560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34"/>
        <w:gridCol w:w="2234"/>
        <w:gridCol w:w="2234"/>
        <w:gridCol w:w="1922"/>
      </w:tblGrid>
      <w:tr>
        <w:trPr>
          <w:trHeight w:val="765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段名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宽度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ks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fz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6,0)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6,0)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jc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基础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6,0)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gjc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基础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6,0)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gjcyw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基础语文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6,0)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jn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能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6,0)</w:t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所有成绩均四舍五入为整数。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720" w:bottom="158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有爱魔兽圆体 CN Medi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8:00Z</dcterms:created>
  <dc:creator>Windows User</dc:creator>
  <dc:description/>
  <cp:keywords/>
  <dc:language>en-US</dc:language>
  <cp:lastModifiedBy>GSKSY-014</cp:lastModifiedBy>
  <dcterms:modified xsi:type="dcterms:W3CDTF">2025-03-17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1A0D5DD98475E981A35ADD30036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lMGMwNjFmYjk5NzFjMmM2OTdkM2Q4N2Y5OWZmMjciLCJ1c2VySWQiOiI5MDAxOTExNjEifQ==</vt:lpwstr>
  </property>
  <property fmtid="{D5CDD505-2E9C-101B-9397-08002B2CF9AE}" pid="5" name="commondata">
    <vt:lpwstr>commondata</vt:lpwstr>
  </property>
</Properties>
</file>